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D4F53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D4F53"/>
          <w:spacing w:val="0"/>
          <w:sz w:val="36"/>
          <w:szCs w:val="36"/>
          <w:shd w:fill="FFFFFF" w:val="clear"/>
        </w:rPr>
        <w:t>天津港保税区应急管理局行政处罚决定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D4F53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D4F53"/>
          <w:spacing w:val="0"/>
          <w:sz w:val="36"/>
          <w:szCs w:val="36"/>
          <w:shd w:fill="FFFFFF" w:val="clear"/>
        </w:rPr>
        <w:t>津保应急罚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D4F53"/>
          <w:spacing w:val="0"/>
          <w:sz w:val="36"/>
          <w:szCs w:val="36"/>
          <w:shd w:fill="FFFFFF" w:val="clear"/>
        </w:rPr>
        <w:t>[2022]l-36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D4F53"/>
          <w:spacing w:val="0"/>
          <w:sz w:val="36"/>
          <w:szCs w:val="36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公司名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：北洋国家精馏技术工程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91120116712908471X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地址：天津开发区第十一大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号 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法定代表人：刘耀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你单位安全生产违法一案，我局经调查，现已审查终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一、调查情况及发现的违法事实、证据和陈述申辩及采纳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日，我局执法人员对你单位进行日常检查时发现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未在存放气瓶场所设置明显的安全警示标志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2.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年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年上半年未组织现场处置方案演练。经进一步调查取证，证明你单位未按照规定设置明显的安全警示标志、未按照规定定期组织现场处置方案演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以上事实有《现场检查记录》、《责令限期整改指令书》、《调查询问笔录》、现场照片、现场取证材料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你单位上述行为分别违反了《中华人民共和国安全生产法》第三十五条、《生产安全事故应急预案管理办法》第三十三条第一款的规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日，我局对你单位直接送达《行政处罚告知书》（应急罚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[2022]l-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号），告知你单位享有陈述、申辩的权利。你单位逾期未提交陈述、申辩申请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以上事实，有相关文书、送达回执等证据为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二、行政处罚的依据、种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依据《中华人民共和国安全生产法》第九十九条第（一）项、《生产安全事故应急预案管理办法》第四十四条第（二）项的规定，我局决定对你单位二项违法行为分别处以如下行政处罚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处罚款人民币贰万元的行政处罚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处罚款人民币贰万元的行政处罚。综上，二项合并拟决定给予该单位罚款人民币肆万元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RMB40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元）的行政处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三、行政处罚的履行方式、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根据《中华人民共和国行政处罚法》和《罚款决定与罚款收缴分离实施办法》的规定，该单位应于收到本处罚决定书之日起十五日内，到我局领取《非税收入一般缴款书（缴款通知书）》，并到指定银行足额缴纳全部罚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如你单位逾期不缴纳罚款的，依据《中华人民共和国行政处罚法》第七十二条第（一）项和《中华人民共和国行政强制法》第四十五条的规定，我局将每日按罚款数额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加处罚款，加处罚款的数额不超过肆万元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RMB40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元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四、申请行政复议或者提起行政诉讼的途径和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如果你单位不服本处罚决定，可以依法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日内向天津市人民政府申请行政复议，或者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个月内依法向天津市滨海新区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联系人：薛晟胜、王金光    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022-66619918 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地 址：天津临港商务大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座五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52:22Z</dcterms:created>
  <dc:creator>zl</dc:creator>
  <dc:description/>
  <dc:language>en-US</dc:language>
  <cp:lastModifiedBy>拾雲</cp:lastModifiedBy>
  <dcterms:modified xsi:type="dcterms:W3CDTF">2022-11-22T05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C90A170294147B44EB036725FE0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